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397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58.55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анты-Мансийского автономного округа  - Югры</w:t>
      </w:r>
    </w:p>
    <w:p>
      <w:pPr>
        <w:pStyle w:val="Heading5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 _</w:t>
      </w:r>
      <w:r>
        <w:rPr>
          <w:rFonts w:cs="Times New Roman" w:ascii="Times New Roman" w:hAnsi="Times New Roman"/>
          <w:sz w:val="24"/>
          <w:szCs w:val="24"/>
          <w:u w:val="single"/>
        </w:rPr>
        <w:t>10 июля 2013 года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                                    № __</w:t>
      </w:r>
      <w:r>
        <w:rPr>
          <w:rFonts w:cs="Times New Roman" w:ascii="Times New Roman" w:hAnsi="Times New Roman"/>
          <w:sz w:val="24"/>
          <w:szCs w:val="24"/>
          <w:u w:val="single"/>
        </w:rPr>
        <w:t>1782</w:t>
      </w:r>
      <w:r>
        <w:rPr>
          <w:rFonts w:cs="Times New Roman" w:ascii="Times New Roman" w:hAnsi="Times New Roman"/>
          <w:sz w:val="24"/>
          <w:szCs w:val="24"/>
        </w:rPr>
        <w:t>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2 № 3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Федеральным законом от 29.12.2012 №273-ФЗ «Об образовании в Российской Федерации» внести в постановление администрации города Югорска от  26.12.2012 № 3442 «Об утверждении базового перечня муниципальных услуг (работ)» следующие измене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приложения 1 к постановлению изложить в новой редакции согласно приложению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управления образования администрации города Югорска Н.И.Бобровской обеспечить приведение в соответствие с настоящим постановлением стандартов качества  муниципальных услуг, ведомственных актов в срок до 01.09.2013.</w:t>
      </w:r>
    </w:p>
    <w:p>
      <w:pPr>
        <w:pStyle w:val="Heading1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Cs w:val="24"/>
        </w:rPr>
        <w:t>Опубликовать постановление в газете «Югорский вестник» и разместить  на официальном сайте администрации города Югорск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в газете «Югорский вестник», но не ранее 01.09.2013, за исключением пункта 2, вступающего в силу после  официального опубликования настоящего постановления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 возложить на заместителя главы администрации города - директора департамента финансов Л.И. Горш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обязанност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города Югорска                                                                             С. Д. Го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0 июля 201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17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6.12.2012 № 34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5386"/>
        <w:gridCol w:w="2529"/>
        <w:gridCol w:w="14"/>
        <w:gridCol w:w="36"/>
        <w:gridCol w:w="2218"/>
        <w:gridCol w:w="14"/>
        <w:gridCol w:w="36"/>
      </w:tblGrid>
      <w:tr>
        <w:trPr/>
        <w:tc>
          <w:tcPr>
            <w:tcW w:w="1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: управление образования администрации города Югорска</w:t>
            </w:r>
          </w:p>
          <w:p>
            <w:pPr>
              <w:pStyle w:val="Style19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еализация основной общеобразовательной программы дошкольного образования в дошкольных образовательных  и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9.12.2012 № 273-ФЗ                     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, самостоятельно разрабатываемой, принимаемой и реализуемой дошкольными образовательными и общеобразовательными учреждениями  в соответствии с федеральным государственным образовательным  стандартом дошкольного образования и с учетом соответствующих  примерных образовательных программ дошкольного образования в группах общеразвивающей, компенсирующей, оздоровительной или комбинированной направленности, функционирующих в режиме полного дня (12- часового пребы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условий оказа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и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обретение учебников и учебных пособий, средств обучения, игр, игруш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выставок, конкурсов, фестивалей, иных мероприятий в рамках основной общеобразовательной программы дошкольного образования и организация участия воспитанников в выставках, конкурсах, фестивалях и других мероприятиях различ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муниципальных услуг в электронном виде в соответствии с действующим законодательством и муниципальными правовыми актам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сопутствующи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предоставления психолого-педагогической, медицинской и социальной помощи воспитанникам, испытывающим трудности в освоении основной общеобразовательной программы дошкольного образования, своем развитии и социальной адап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а Ханты-Мансийского автономного округа -Югры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соответствии с законодательством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ение присмотра и  ухода  за детьми в дошкольных образовательных  и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9.12.2012 № 273-ФЗ                      «Об образовании в Российской Федераци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 питания  и режима дня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держание территорий, зданий и помещений дошкольных образовательных учреждений и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етей во время оказания муниципальной услуги (охрана общественного порядка, обеспечение пожарной безопасност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едства бюджета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Плата, взимаемая с родителей (законных представителей) за присмотр и уход за ребенк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соответствии с законодательством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Реализация основных общеобразовательных програм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чального общего, основного общего, среднего общего образования, дополнительных общеобразовательных програм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9.12.2012 № 273-ФЗ                      «Об образовании в Российской Федерац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 имеющим государственную аккредитацию основных общеобразовательных програм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ого общего, основного общего,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федеральными государственными образовательными  стандартами и с учетом соответствующих  примерных основных образовательных программ, а также реализац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дополнительных общеобразовательн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сетев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именением электронного обучения  и дистанцио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снов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фференциации содержания с учетом образовательных потребностей и интересов уча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, по имеющим государственную аккредитацию, основных общеобразовательных програм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ого общего, основного общего, среднего общего образования, дополнительных общеобразовательных программ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очной, очно-заочной или заоч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в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форме семейного образования  и самообразования</w:t>
            </w:r>
          </w:p>
          <w:p>
            <w:pPr>
              <w:pStyle w:val="Normal"/>
              <w:spacing w:lineRule="auto" w:line="240" w:before="0" w:after="0"/>
              <w:ind w:firstLine="6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, по имеющим государственную аккредитацию, адаптированных основных общеобразовательных програм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ого общего, основного общего, среднего общего образования, дополнительных общеобразовательных программ осуществляет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я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дл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находящихся на длительном лечении в стационарах больнич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муниципальных услуг в электронном виде в соответствии с действующим законодательством и муниципальными правовыми актам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условий оказа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й, зданий и помещений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разовательных учреждений мебелью, оборудованием, учебными наглядными пособиями и другими средствам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ение безопасности учащихся во время оказания муниципальной услуги (охрана общественного порядка, обеспечение пожарной безопасност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внутришкольных городских предметных олимпиад, конференций, выставок, конкурсов, фестивалей, акций и других мероприятий и организация участия обучающихся в олимпиадах, конференциях, соревнованиях, выставках, конкурсах, фестивалях, акциях и других мероприятиях различно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экспериментальной и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сопутствующи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питан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еревозк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к информационным образовательным ресурсам (библиотека, медиатека, пункты открытого доступа в Интернет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ация предоставления психолого-педагогической, медицинской и социальной помощи учащимся, испытывающим трудности в осво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общеобразовательных програм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ого общего, основного общего, среднего общего образования, своем развитии и социальной адап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групп продленног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рганизация охраны здоровья учащихся (за исключением оказания первичной медико-санитарной помощи, прохождения периодических медицинских осмотров и диспансеризации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бюджета города Югорск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жбюджетные трансферты из федерального бюджета, бюджета Ханты-Мансийского автономного округа –Югры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соответствии с законодательством РФ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Реализация дополнительных общеобразовательных программ для детей в учреждениях дополните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9.12.2012 № 273-ФЗ                      «Об образовании в Российской Федерац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для детей самостоятельно разрабатываемых, принимаемых и реализуемых в учреждениях дополнительного образования следующе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 - биоло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едаго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 – прикла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для детей в сфере искусства разрабатываемой и  принимаемой учреждением дополнительного образования в соответствии с федеральными государственными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муниципальных услуг в электронном виде в соответствии с законодательством Российской Федерации и муниципальными правовыми а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условий оказа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й, зданий и помещений  образовательных 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ащение образовательных учреждений мебелью, оборудованием, учебными наглядными пособиями и другими средствами 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учащихся во время оказания услуги (охрана общественного порядка, обеспечение пожарной безопасност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олимпиад, конференций, концертов, фестивалей, конкурсов, выставок, акций и других мероприятий по направлениям дополнительного образования  и организация участия учащихся в олимпиадах, конференциях, фестивалях, конкурсах, выставках, акциях и других мероприятиях различного уровня по направлениям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сопутствующи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ступ к информационным образовательным ресурсам (библиотека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организация охраны здоровья учащихся (за исключением оказания первичной медико-санитарной помощи, прохождения периодических медицинских осмотров и диспансеризации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соответствии с законодательством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рганизация отдыха детей в каникуляр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9.12.2012 № 273-ФЗ                      «Об образовании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нты-Мансийского автономного округа – Югры от 08.07.2005 № 62-оз «О наделении органов местного самоуправления муниципальных образований отдельными государственными полномочиями Ханты – Мансийского автономного округа – Югр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изованного отдыха детей в каникулярное врем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отдыха   детей в лагерях с дневным пребыванием детей на базе образовательных учреждений города, подведомственных Управлению образования администрации города Югорска, в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еспечение условий оказания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, зданий и помещений, где располагаются лагеря с дневным пребыванием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етей во время оказания услуги (охрана общественного порядка, обеспечение пожарной безопасности и 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ранспортного сопровождения культурно-массовых,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ание жизни и здоровья детей во время оказания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муниципальных услуг в электронном виде в соответствии с законодательством Российской Федерации и муниципальными правовыми а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бюджета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Средства родителей, взимаемые в качестве родительской платы за путевку в организации, осуществляющие отдых и оздоровлен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жбюджетные трансферты из федерального бюджета, бюджета Ханты-Мансийского автономного округа –Юг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соответствии с  законодательством РФ, 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onet">
    <w:altName w:val="Bradley Hand ITC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rFonts w:ascii="Coronet;Bradley Hand ITC" w:hAnsi="Coronet;Bradley Hand ITC" w:cs="Coronet;Bradley Hand ITC"/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oronet;Bradley Hand ITC" w:hAnsi="Coronet;Bradley Hand ITC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567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ProList21">
    <w:name w:val="Pro-List -2"/>
    <w:basedOn w:val="Normal"/>
    <w:qFormat/>
    <w:pPr>
      <w:keepLines/>
      <w:numPr>
        <w:ilvl w:val="0"/>
        <w:numId w:val="2"/>
      </w:numPr>
      <w:tabs>
        <w:tab w:val="clear" w:pos="567"/>
        <w:tab w:val="left" w:pos="108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0:00Z</dcterms:created>
  <dc:creator>Stukalova_L</dc:creator>
  <dc:description/>
  <dc:language>en-US</dc:language>
  <cp:lastModifiedBy>Сахиуллина Рафина Курбангалеевна</cp:lastModifiedBy>
  <cp:lastPrinted>2013-07-09T14:15:00Z</cp:lastPrinted>
  <dcterms:modified xsi:type="dcterms:W3CDTF">2013-07-11T10:30:00Z</dcterms:modified>
  <cp:revision>2</cp:revision>
  <dc:subject/>
  <dc:title/>
</cp:coreProperties>
</file>